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04.11.2020 №12-21/431 информирует о выявлении нестандартной проду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идкость стеклоомывающая незамерзающая «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Drive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-30)»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изводитель: ООО «Регион продукт», РФ – не соответствует требованиям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х санитарно-эпидемиологических и гигиенических требования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утвержденным Решением Комиссии Таможенного Союза от 28.05.2010 № 299 по показателям безопасности “Объемная доля метилового спирта” (фактическое значение – 8,396% при допустимом уровне – не более 0,05%) и показателю качества “Температура кристализации” (заявлена при – 30, фактически -14,2</w:t>
      </w:r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  <w:lang w:val="be-BY"/>
        </w:rPr>
        <w:t>С), согласно протоколурезультатво испытаний №75 от 20.10.2020 ОАО “Бобруйский завод биотехнологий”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А так же проводится оптовая и розничная торговля ООО «ИнбиСити» 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</w:rPr>
        <w:t>жидкостью стеклоомывающей низкозамерзающей «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  <w:lang w:val="en-US"/>
        </w:rPr>
        <w:t>FrozKO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</w:rPr>
        <w:t>» (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  <w:lang w:val="en-US"/>
        </w:rPr>
        <w:t>Gleid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  <w:lang w:val="en-US"/>
        </w:rPr>
        <w:t>Master</w:t>
      </w:r>
      <w:r>
        <w:rPr>
          <w:rFonts w:eastAsia="Times New Roman" w:cs="Times New Roman" w:ascii="Times New Roman" w:hAnsi="Times New Roman"/>
          <w:b/>
          <w:i/>
          <w:spacing w:val="-6"/>
          <w:sz w:val="30"/>
          <w:szCs w:val="30"/>
          <w:u w:val="single"/>
        </w:rPr>
        <w:t xml:space="preserve"> -30, производитель ООО «Форвард групп»)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запрещенной к ввозу и обращению на территории Республики Беларусь (решение от 17.04.2020 №06-18-1/550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8:00Z</dcterms:created>
  <dc:creator>Дом</dc:creator>
  <dc:description/>
  <cp:keywords/>
  <dc:language>en-US</dc:language>
  <cp:lastModifiedBy>Дом</cp:lastModifiedBy>
  <dcterms:modified xsi:type="dcterms:W3CDTF">2020-11-04T14:18:00Z</dcterms:modified>
  <cp:revision>1</cp:revision>
  <dc:subject/>
  <dc:title/>
</cp:coreProperties>
</file>